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Hello everybody !!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Here it&amp;#8217;s my new playlist: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RADIO &amp;#8211; KRIZEVCI 96,60 MHz/CROATIA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Show No.451.:ROCK OKO (ROCK &amp;#8211; EYE)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Hosted by:RATKO MATIC &amp; MLADEN LONCAR –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Date:20/02/2006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OPENNING/CELEBRATION FOR OUR 3RD WINTER OLYMPIC MEDAL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BY IVICA &amp; JANICA KOSTELIC Hosted By Mladen Loncar - Mike:</w:t>
      </w:r>
    </w:p>
    <w:p>
      <w:pPr>
        <w:pStyle w:val="Normal"/>
        <w:autoSpaceDE w:val="false"/>
        <w:rPr>
          <w:rFonts w:ascii="Geneva;Arial" w:hAnsi="Geneva;Arial" w:eastAsia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1. Ivica Kostelic &amp; Gegenschulter Band/Hoochie-Coochie Man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Uzas je nasa furka,2004/Memphis d.o.o. Zagreb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BACKGROUND: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2. 145th Street Deluxe Blues Band/It&amp;#8217;ll Come To Ya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145th Street Deluxe Blues Band,2005/Own &amp; Crows Feet Production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CONCERTS:Humble Pie &amp;#8211; Live Performance:Rockin&amp;#8217; The Fillmore,1971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Polygram Records/ Part II / Hosted By Ratko Matic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3. Humble Pie/Four Day Creep/Polygram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4. Humble Pie/Stone Cold Fever/Polygram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5. Humble Pie/Hallelujah (I Love Her So)/Polygram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6. Humble Pie/I Don&amp;#8217;t Need No Doctor/Polygram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HARD CORE, PUNK AND OTHER MUSIC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Hosted By Igor Frbezar &amp;#8211; Frby &amp; Srdjan Baric  &amp;#8211; Srky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7. Ryker&amp;#8217;s/Test Of Faith/A Lesson In Loyalty,1997/WEA Rec.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Warner Music Germany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8. Ryker&amp;#8217;s/As The Laughter Dies/A Lesson In Loyalty,1997/WEA Rec.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Warner Music Germany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9. Ryker&amp;#8217;s/A Lesson In Loyalty/A Lesson In Loyalty,1997/WEA Rec.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Warner Music Germany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10.Ryker&amp;#8217;s/Naturally/A Lesson In Loyalty,1997/WEA Rec.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Warner Music Germany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11.Ryker&amp;#8217;s/Gutless/A Lesson In Loyalty,1997/WEA Rec.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Warner Music Germany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HISTORY OF  R&amp;#8216;n&amp;#8217;R &amp;#8211; 344.Part/LED ZEPPELIN 32.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12.Led Zeppelin/Achilles Last Stand/Presence,1976/Swan Song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13.Led Zeppelin/For Your Life/Presence,1976/Swan Song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TRIBUTE TO Kurt Cobain (20/02/1967 &amp;#8211; 05/04/1994)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PRESENTATION:cd&amp;#8211;album''Sliver:The Best of the Box'' - Nirvana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By Geffen Records,2005/Hosted By Ratko Matic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14.Nirvana/All Apologies/Geffen Rec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15.Nirvana/Heart Shaped Box/Geffen Rec.  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16.Nirvana/Blandest/Geffen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17.Nirvana/Sliver/Geffen Rec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TRIBUTE TO Nina Simone (21/02/1933 &amp;#8211; 21/04/2003)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PRESENTATION:cd&amp;#8211;album:''Nina Simone for Lovers''- Nina Simone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By Verve Records,2005/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18.Nina Simone/The Last Rose Of Summer/Verve Rec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19.Nina Simone/I Love My Baby/Verve Rec.  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20.Nina Simone/Black Is The Color Of My True Love&amp;#8217;s Hair/Verve Rec.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21.Nina Simone/Don&amp;#8217;t Let Me Be Misunderstood/Verve Rec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PRESENTATION:cd&amp;#8211;album''To Tulsa And Back''- J.J. Cale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By Sanctuary Records,2004/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22.J.J. Cale/My Gal/Sanctuary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23.J.J. Cale/Homeless/Sanctuary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24.J.J. Cale/New Lover/Sanctuary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25.J.J. Cale/Chains Of Love/Sanctuary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26.J.J. Cale/One Star/Sanctuary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27.J.J. Cale/Motormouth/Sanctuary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BLUES:NEW RELEASE/PRESENTATION:cd&amp;#8211;album''Soul Of A Man'' &amp;#8211; Eric Burdon/By SPV U.S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Records,2006./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28.Eric Burdon/Forty Days and Forty Nights/SPV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29.Eric Burdon/Never Give Up Blues/SPV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30.Eric Burdon/GTO/SPV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31.Eric Burdon/Forty-Four/SPV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32.Eric Burdon/Devil Run/SPV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33.Eric Burdon/Circuit Rider/SPV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STORY OF JOE RICHARDSON EXPRESS 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34.The Joe Richardson Express/Lil&amp;#8217; Mambo/Way Beyond The Blues,2000/Viewpoint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35.The Joe Richardson Express/Mass In Delta Minor/Somhelgisfel,2002/Viewpoint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36.Joe Richardson/Lonley Times/Stripped Down,2003/Viewpoint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37.Joe Richardson Express/Soul&amp;#8217;s in Ruin /Non Stop,2004/Jamey Slane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PRESENTATION:cd&amp;#8211;album''New Shade Of Blue''&amp;#8211;Kelley Hunt/By Coda Terra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Entertainment Inc.,2004 &amp; Crows Feet Productions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38.Kelley Hunt/When the Love Comes Through/Coda Terra Entertainment Inc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39.Kelley Hunt/It Ain&amp;#8217;t Over When It&amp;#8217;s Over (for Dr. Tom Steele)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Coda Terra Entertainment In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40.Kelley Hunt/Would You Still Be There/Coda Terra Entertainment In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PRESENTATION:cd&amp;#8211;album''Bury Him At The Crossroads''&amp;#8211;Janiva Magness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By NorthernBlues Music Inc.,2004 &amp; Crows Feet Productions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41.Janiva Magness/I&amp;#8217;m Leaving You/NorthernBlues Music In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42.Janiva Magness/Less And Less of You/NorthernBlues Music Inc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43.Janiva Magness/Ain&amp;#8217;t Lost Nothin&amp;#8217;/NorthernBlues Music Inc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44.Janiva Magness/Eat the Lunch You Brought/NorthernBlues Music Inc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MY BLUES MIX: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45.Kevin Mark/Sweet Sugar Mama/Rolling The Dice,2004/Blue Hog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Production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46.Paul Reddick/Dog Catcher/Villanelle,2004/Northernblues Music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- Big Frank &amp; The Healers/Independent,1999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47.Big Frank &amp; The Healers/Medley:Killin&amp;#8217; Floor/Hip Shake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 xml:space="preserve">Big Shot,1999/Independent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48.Big Frank &amp; The Healers/I Love You,Baby/Vintage 1049,2005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ManHatTone 1040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49.Johnny V's House Rent Party Band/Stop/Agnostically Eclectic,2005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Blow Your Top Production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50.Johnny V's House Rent Party Band/Baby Please Don&amp;#8217;t Go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Agnostically Eclectic,2005/Blow Your Top Production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51.Candy Kane/Masturbation Blues/White Trash Girl,2005/Ruf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52.Mojo Stu/Don&amp;#8217;t Worry/Real House Blues,2004/Mudbone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53.Bill Rhoades &amp; the Party Kings/Temperature 110/ Voodoo Lovin&amp;#8217;,2005/White Owl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NEW ALBUM/PRESENTATION cd&amp;#8211;album:&amp;#8216;&amp;#8217;Watermelon Slim &amp; Th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Workers&amp;#8217;&amp;#8217;&amp;#8211; Watermelon Slim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By NorthernBlues Music Inc.,14/02/2006/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54.Watermelon Slim/Devil&amp;#8217;s Cadillac/NorthernBlues Music Inc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55.Watermelon Slim/Check Writing Woman/NorthernBlues Music Inc.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56.Watermelon Slim/Possum Hand/NorthernBlues Music Inc.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57.Watermelon Slim/Frisco Line/Northernblues Music Inc.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58.Watermelon Slim/Ash Tray/Northernblues Music Inc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THE FIRST GIG IN ''ROCK &amp;#8211; OKO''/ANNOUNCE NEW ALBUM :&amp;#8216;&amp;#8217;Slow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Ride&amp;#8217;&amp;#8217;&amp;#8211; Daddy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Mack Blues Band with special guest Billy Gibson/By Inside Sounds,2006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59. Daddy Mack Blues Band/Slow Ride/Inside Sound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THE FIRST GIG IN ''ROCK &amp;#8211; OKO''/PRESENTATION cd&amp;#8211;album:&amp;#8216;&amp;#8217;Ta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Me&amp;#8217;&amp;#8217;&amp;#8211; Maria Aurigema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By Silvacity Records,2004/Golden Gem Production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  <w:highlight w:val="yellow"/>
        </w:rPr>
      </w:pPr>
      <w:r>
        <w:rPr>
          <w:rFonts w:cs="Geneva;Arial" w:ascii="Geneva;Arial" w:hAnsi="Geneva;Arial"/>
          <w:color w:val="000000"/>
          <w:sz w:val="20"/>
          <w:szCs w:val="20"/>
          <w:highlight w:val="yellow"/>
        </w:rPr>
        <w:t xml:space="preserve">60. Maria Aurigema/Running/Silvacity Rec.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  <w:highlight w:val="yellow"/>
        </w:rPr>
      </w:pPr>
      <w:r>
        <w:rPr>
          <w:rFonts w:cs="Geneva;Arial" w:ascii="Geneva;Arial" w:hAnsi="Geneva;Arial"/>
          <w:color w:val="000000"/>
          <w:sz w:val="20"/>
          <w:szCs w:val="20"/>
          <w:highlight w:val="yellow"/>
        </w:rPr>
        <w:t xml:space="preserve">61. Maria Aurigema/Miracle Man/Silvacity Rec.  </w:t>
      </w:r>
    </w:p>
    <w:p>
      <w:pPr>
        <w:pStyle w:val="Normal"/>
        <w:autoSpaceDE w:val="false"/>
        <w:rPr/>
      </w:pPr>
      <w:r>
        <w:rPr>
          <w:rFonts w:cs="Geneva;Arial" w:ascii="Geneva;Arial" w:hAnsi="Geneva;Arial"/>
          <w:color w:val="000000"/>
          <w:sz w:val="20"/>
          <w:szCs w:val="20"/>
          <w:highlight w:val="yellow"/>
        </w:rPr>
        <w:t>62. Maria Aurigema/Thinking About You/Silvacity Rec.</w:t>
      </w:r>
      <w:r>
        <w:rPr>
          <w:rFonts w:cs="Geneva;Arial" w:ascii="Geneva;Arial" w:hAnsi="Geneva;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THE FIRST GIG IN ''ROCK &amp;#8211; OKO''/PRESENTATION cd&amp;#8217;s&amp;#8211;albums:&amp;#8216;&amp;#8217;Fried Glas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Onions &amp;#8211;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Memphis Meets the Beatles&amp;#8217;&amp;#8217; &amp; &amp;#8216;&amp;#8217;Fried Glass Onions - Memphis Meets th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Beatles V0L.2&amp;#8217;&amp;#8217;&amp;#8211; Various Artists/By Inside Sounds,2005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63.Bob Simon &amp; Eddie Harrison/Two Of Us/Fried Glass Onions &amp;#8211; Memphis Meets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 xml:space="preserve">the Beatles,2005/Inside Sounds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64.Daddy Mack Orr/Get Back/Fried Glass Onions &amp;#8211; Memphis Meets the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Beatles,2005/Inside Sound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65.The Billy Gibson Band/For You Blue/Fried Glass Onions &amp;#8211; Memphis Meets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the Beatles VOL.2,2005/Inside Sound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66.John Kilzer/Glass Onion/Fried Glass Onions &amp;#8211; Memphis Meets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the Beatles VOL.2,2005/Inside Sound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PRESENTATION:cd&amp;#8211;album''20th Anniversary Collection&amp;#8216;'-Various Artists/By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Alligator Records,1991/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67.Hound Dog Taylor And The Houserocerks/Give Me Back My Wig/Alligator Rec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68.James Cotton/No Cuttin&amp;#8217; Loose/Alligator Rec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69.Albert Collins and Johnny Copeland/Black Cat Bone/Alligator Rec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70.Professor Longhair/Big Chief/Alligator Rec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71.Koko Taylor/That&amp;#8217;s Why I&amp;#8217;m Crying/Alligator Rec.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72.Tinsley Ellis/Double Eyed Whammy/Alligator Rec.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73.Lucky Peterson/I&amp;#8217;m Free/Alligator Rec.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BLUES NEVER DIES!!!!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07:00Z</dcterms:created>
  <dc:creator>Tech Department</dc:creator>
  <dc:description/>
  <cp:keywords/>
  <dc:language>en-US</dc:language>
  <cp:lastModifiedBy>Tech Department</cp:lastModifiedBy>
  <dcterms:modified xsi:type="dcterms:W3CDTF">2006-02-28T15:15:00Z</dcterms:modified>
  <cp:revision>1</cp:revision>
  <dc:subject/>
  <dc:title>Hello everybody </dc:title>
</cp:coreProperties>
</file>